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образовательной программе </w:t>
      </w:r>
      <w:r>
        <w:rPr>
          <w:sz w:val="28"/>
          <w:szCs w:val="28"/>
          <w:lang w:val="kk-KZ"/>
        </w:rPr>
        <w:t>7R01135 – «</w:t>
      </w:r>
      <w:r>
        <w:rPr>
          <w:sz w:val="28"/>
          <w:szCs w:val="28"/>
        </w:rPr>
        <w:t>Медицина чрезвычайных ситуаций и катастроф»</w:t>
      </w:r>
    </w:p>
    <w:p>
      <w:pPr>
        <w:pStyle w:val="Normal"/>
        <w:rPr/>
      </w:pPr>
      <w:r>
        <w:rPr>
          <w:sz w:val="28"/>
          <w:szCs w:val="28"/>
        </w:rPr>
        <w:t xml:space="preserve">срок обучения 2 года </w:t>
      </w:r>
    </w:p>
    <w:p>
      <w:pPr>
        <w:pStyle w:val="Normal"/>
        <w:rPr/>
      </w:pPr>
      <w:r>
        <w:rPr>
          <w:sz w:val="28"/>
          <w:szCs w:val="28"/>
        </w:rPr>
        <w:t>Кафедра медицина чрезвычайных ситуаций и катастроф с курсом скорой неотлож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экзамена для поступления в резидентуру по образовательной программе </w:t>
      </w:r>
      <w:r>
        <w:rPr>
          <w:sz w:val="28"/>
          <w:szCs w:val="28"/>
          <w:lang w:val="kk-KZ"/>
        </w:rPr>
        <w:t>7R01135 – «Медицина чрезвычайных ситуация и катастроф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rPr/>
      </w:pPr>
      <w:r>
        <w:rPr>
          <w:sz w:val="28"/>
          <w:szCs w:val="28"/>
        </w:rPr>
        <w:t>обсуждена на заседании кафедры медицина чрезвычайных ситуаций и катастроф с курсом скорой неотложной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С. Зикрия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общего</w:t>
      </w:r>
      <w:r>
        <w:rPr>
          <w:b/>
          <w:bCs/>
          <w:sz w:val="28"/>
          <w:szCs w:val="28"/>
        </w:rPr>
        <w:t xml:space="preserve"> раздел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организация службы скорой и неотложной медицинской помощи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корой и неотложной помощи при чрезвычайных ситуациях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чередности медицинской помощи, медицинская сортировк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вой синдр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игиена врача скор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службе скор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дечно-легочная реанимац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заболевания сердечно-сосудистой системы, требующие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заболевания органов дыхания, требующие неотложной помощ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дромы и неотложные состояния при острых хирургических заболеваниях и травмах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ые отравле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психиатрические состояния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состояния 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Обеспечение безопасности в чрезвычайных ситу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еда обитания человека. Медико-физиологические требования к параметрам среды обитания. Влияние параметров среды обитания на организм человека. Дыхание и влияние на него давления и химического состава атмосферы. Влияние температуры и влажности. Влияние шума, освещенности, различных видов излучений на организм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видуальные средства обеспечения защиты и безопасности человека в различных средах об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Чрезвычайные ситуации (ЧС) мирного времени техногенного характера: аварии и катастро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и и области возникновения опасных природных процессов: наводнений, оползней, подтоплений, лесных пожаров, смерчей, ураганов, эпидемий, землетряс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обенности процессов развития стихийных явлений, их воздействие на население, объекты экономики и среду обитания. Прогнозирование и оценка стихийных бедств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Защита в чрезвычайных ситуаци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пособы и методика оценки обстановки и последствий ЧС. Задачи разведки и требования, предъявляемые к ней, организация и ведение радиационной и химической разведки. Приборы радиационной, химической разведки и дозиметрическ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ые принципы и способы защиты населения. Эвакуационные мероприятия и порядок их проведения. Организация оповещения населения о ЧС в мирное и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ные мероприятия по защите населения при радиоактивном загрязнении, химическом и биологическом зараже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Порядок действий населения в чрезвычайных ситуациях (землетрясениях, пожарах, наводнениях, ураганах). Убежища, противорадиационные и простейшие укрытия. Средства индивидуальной защиты населения (СИЗ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Ликвидация последствий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ые органы Республики Казахстан по защите населения и хозяйственных объектов. Силы и средства ликвидации последствий чрезвычайных ситуаций. Задачи комиссии по чрезвычайным ситуа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редства индивидуальной и коллективной защиты, применяемые при ликвидации последст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варии на радиационно-опасных и химических объектах. Основные источники радиационной и химической опасности. Сущность и назначение специальной обработки в условиях радиационного и химического загряз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Вещества и растворы, применяемые при обеззараживании. Порядок проведения дезактивации территорий, сооружений, техники, продовольствия, одежды, воды. Санитарная обработка людей. Меры безопасности при проведении спецобработ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Джайнақбаев Н.Т Апат медицинасы. Дәрістер курсы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едицина катастроф./ Левчук И.П., Третьяков Н. В., Жайнақбаев Н.Т -М.: ГЭОТАР-Медиа, 2019.-544 с</w:t>
      </w:r>
    </w:p>
    <w:p>
      <w:pPr>
        <w:pStyle w:val="1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жайнакбаев Н.Т. Диагностический справочник врача, для врачей передвижных медицинских комплексов. -Алматы: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РМУ, 2018. — 349 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ство для врачей скорой помощи / ред. В.А. Михайлович. - М.: Медицина, 2015. - 544 c 1. Фриммель М. - Экстренные ситуации в клинической практике. - 2018. -188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этлин С. Омэн, Джейн Козиол-МакЛейн. Секреты неотложной медицины (перевод с английского). Руководство//М.БИНОМ, 2011. – 566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Шайтор В. Скорая и неотложная медицинская помощь детям. Краткое руководство для врачей. -2017, 416 с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лектронные ресурс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Лобанов А.И., Медицинское обеспечение населения в чрезвычайных ситуациях [Электронный ресурс]: учебное пособие / А.И. Лобанов, П.В. Авитисов, Н.Л. Белова, А.В. Золотухин. - 2-е изд. (эл.). - М.: Рос. гос. гуманитарн. ун-т, 2019. - 166 с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кави А.В., Медицина чрезвычайных ситуаций [Электронный ресурс]: учебник / Гаркави А.В., Кавалерский Г.М. [и др.]. - М.: ГЭОТАР-Медиа, 2018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20"/>
              <w:szCs w:val="20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2:00Z</dcterms:modified>
  <cp:revision>109</cp:revision>
  <dc:subject>Управление записями</dc:subject>
  <dc:title>И.01.01</dc:title>
</cp:coreProperties>
</file>